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域名注册申请表</w:t>
      </w:r>
    </w:p>
    <w:p>
      <w:pPr>
        <w:pStyle w:val="Normal"/>
        <w:rPr/>
      </w:pPr>
      <w:r>
        <w:rPr/>
        <w:t>中频会员号</w:t>
      </w:r>
      <w:r>
        <w:rPr/>
        <w:t>:901389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域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填写您申请注册的域名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可以填写多个，只要以下信息完全相同，且在同一天注册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注册服务机构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厦门三五互联科技股份有限公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姓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项即网站注册信息填写注册联系人的姓名，请填写真实、准确、完整的的姓名，必须与身份证姓名一致。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将本表格与联系人身份证明复印件（第二代身份证需要复印正反两面）须扫描原件至万网。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组织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项即网站注册信息填写注册单位全称，请填写真实、准确、完整的单位全称，必须与企业营业执照或组织机构代码证名称一致。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将本表格与企业营业执照或组织机构代码证（复印件）须扫描原件至万网，万网将相关资料提交至</w:t>
            </w:r>
            <w:r>
              <w:rPr>
                <w:color w:val="FF0000"/>
                <w:szCs w:val="21"/>
              </w:rPr>
              <w:t>CNNIC</w:t>
            </w:r>
            <w:r>
              <w:rPr>
                <w:color w:val="FF0000"/>
                <w:szCs w:val="21"/>
              </w:rPr>
              <w:t>审核，只有</w:t>
            </w:r>
            <w:r>
              <w:rPr>
                <w:color w:val="FF0000"/>
                <w:szCs w:val="21"/>
              </w:rPr>
              <w:t>CNNIC</w:t>
            </w:r>
            <w:r>
              <w:rPr>
                <w:color w:val="FF0000"/>
                <w:szCs w:val="21"/>
              </w:rPr>
              <w:t>审核通过域名才能注册成功。</w:t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请填写真实、准确、完整的联系地址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话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请填写真实、准确、完整的电话号码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传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请填写真实、准确、完整的传真号码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子邮件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请填写真实、准确、完整的电子邮件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01389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术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01389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01389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办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01389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域名服务器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例如：</w:t>
            </w:r>
            <w:r>
              <w:rPr>
                <w:szCs w:val="21"/>
              </w:rPr>
              <w:t>使用中频默认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ns3.dns-diy.com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主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辅域名服务器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例如：</w:t>
            </w:r>
            <w:r>
              <w:rPr>
                <w:szCs w:val="21"/>
              </w:rPr>
              <w:t>使用中频默认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ns4.dns-diy.com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辅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请填写域名支付结算成功日期。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过期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请填写域名到期日</w:t>
            </w:r>
          </w:p>
        </w:tc>
      </w:tr>
      <w:tr>
        <w:trPr>
          <w:trHeight w:val="126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9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　　　　　　　　　　　　　　　　　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05"/>
        <w:jc w:val="left"/>
        <w:rPr>
          <w:szCs w:val="21"/>
        </w:rPr>
      </w:pPr>
      <w:r>
        <w:rPr>
          <w:vanish/>
          <w:szCs w:val="21"/>
        </w:rPr>
        <w:t>注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szCs w:val="21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申请单位需确保以上信息真实、准确、完整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因以上信息不真实、不准确、不完整造成的一切的法律责任，由申请单位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03:00Z</dcterms:created>
  <dc:creator>Lenovo User</dc:creator>
  <dc:description/>
  <cp:keywords/>
  <dc:language>en-US</dc:language>
  <cp:lastModifiedBy>吴雨航</cp:lastModifiedBy>
  <dcterms:modified xsi:type="dcterms:W3CDTF">2009-12-16T03:23:00Z</dcterms:modified>
  <cp:revision>4</cp:revision>
  <dc:subject/>
  <dc:title>域名注册申请表</dc:title>
</cp:coreProperties>
</file>